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3"/>
        <w:gridCol w:w="2396"/>
        <w:gridCol w:w="2537"/>
        <w:gridCol w:w="3410"/>
      </w:tblGrid>
      <w:tr>
        <w:trPr>
          <w:trHeight w:val="1050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二學期班級幹部名單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聯絡手機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90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幹部任期均為一學期。</w:t>
            </w:r>
          </w:p>
          <w:p>
            <w:pPr>
              <w:pStyle w:val="Normal"/>
              <w:widowControl/>
              <w:ind w:left="680" w:right="2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請於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月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pacing w:val="30"/>
                  <w:kern w:val="0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，送交學務處生活輔導組曾先生彙辦，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294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完成幹部名單後，請導師簽章確認，繳交前請自行影印一份留存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及影本資料涉及個人資料，請勿外洩。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ickey1227@mail.ntcu.edu.tw&#65307;&#32025;&#26412;&#21517;&#21934;&#23436;&#25104;&#24460;&#65292;&#26044;111&#23416;&#24180;&#24230;&#31532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6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3-09-06T01:36:00Z</dcterms:modified>
  <cp:revision>2</cp:revision>
  <dc:subject/>
  <dc:title>班級</dc:title>
</cp:coreProperties>
</file>