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753"/>
        <w:gridCol w:w="4172"/>
        <w:gridCol w:w="4172"/>
      </w:tblGrid>
      <w:tr>
        <w:trPr>
          <w:trHeight w:val="1050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u w:val="single"/>
                <w:shd w:fill="D9D9D9" w:val="clear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度第一學期班級幹部名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大二專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幹部名稱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學號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姓名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表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副班代表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藝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康樂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事務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衛生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訊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賃居股長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育委員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新生輔導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1)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新生輔導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2)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1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註</w:t>
            </w:r>
          </w:p>
        </w:tc>
        <w:tc>
          <w:tcPr>
            <w:tcW w:w="90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一、每系大二皆需選出</w:t>
            </w: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新生輔導員」兩名</w:t>
            </w: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班級幹部任期均為一學期。</w:t>
            </w:r>
          </w:p>
          <w:p>
            <w:pPr>
              <w:pStyle w:val="Normal"/>
              <w:widowControl/>
              <w:ind w:left="680" w:right="2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二、本名單完成後，請導師簽章確認，繳交前請自行備份留存。</w:t>
            </w:r>
          </w:p>
          <w:p>
            <w:pPr>
              <w:pStyle w:val="Normal"/>
              <w:widowControl/>
              <w:ind w:left="680" w:right="2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三、本名單請於每年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月底前送交學務處生活輔導組曾先生登錄，分機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3294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註：本表單涉及個人資料，請遵照個資法辦理，請勿外洩。</w:t>
            </w:r>
          </w:p>
        </w:tc>
      </w:tr>
      <w:tr>
        <w:trPr>
          <w:trHeight w:val="416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導師簽名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36:00Z</dcterms:created>
  <dc:creator>台中師範學院</dc:creator>
  <dc:description/>
  <cp:keywords/>
  <dc:language>en-US</dc:language>
  <cp:lastModifiedBy>user</cp:lastModifiedBy>
  <cp:lastPrinted>2014-05-28T15:24:00Z</cp:lastPrinted>
  <dcterms:modified xsi:type="dcterms:W3CDTF">2024-12-09T08:49:00Z</dcterms:modified>
  <cp:revision>13</cp:revision>
  <dc:subject/>
  <dc:title>班級</dc:title>
</cp:coreProperties>
</file>