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標楷體" w:hAnsi="標楷體" w:eastAsia="標楷體"/>
          <w:b/>
          <w:bCs/>
          <w:kern w:val="0"/>
          <w:sz w:val="36"/>
          <w:szCs w:val="36"/>
        </w:rPr>
        <w:t>國  立  臺  中  教  育  大  學  學  生  獎  懲  建  議  表</w:t>
      </w:r>
    </w:p>
    <w:tbl>
      <w:tblPr>
        <w:tblStyle w:val="a3"/>
        <w:tblW w:w="10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1297"/>
        <w:gridCol w:w="1275"/>
        <w:gridCol w:w="2268"/>
        <w:gridCol w:w="4821"/>
      </w:tblGrid>
      <w:tr>
        <w:trPr>
          <w:trHeight w:val="403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班級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學號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獎懲事由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依據獎懲條款及種類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（範例）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教育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一甲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AEL1051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王小美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擔任班代認真負責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bdr w:val="single" w:sz="4" w:space="0" w:color="000000"/>
                <w:lang w:val="en-US" w:eastAsia="zh-TW" w:bidi="ar-SA"/>
              </w:rPr>
              <w:t>ˇ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 xml:space="preserve">符合第四條第一項第一款第 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2  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 xml:space="preserve">目，記嘉獎 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1  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次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符合第四條第一項第二款第    目，記小功    次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其他：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符合第四條第一項第一款第    目，記嘉獎    次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符合第四條第一項第二款第    目，記小功    次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其他：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符合第四條第一項第一款第    目，記嘉獎    次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符合第四條第一項第二款第    目，記小功    次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其他：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符合第四條第一項第一款第    目，記嘉獎    次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符合第四條第一項第二款第    目，記小功    次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其他：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符合第四條第一項第一款第    目，記嘉獎    次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符合第四條第一項第二款第    目，記小功    次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其他：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符合第四條第一項第一款第    目，記嘉獎    次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符合第四條第一項第二款第    目，記小功    次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其他：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符合第四條第一項第一款第    目，記嘉獎    次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符合第四條第一項第二款第    目，記小功    次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其他：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符合第四條第一項第一款第    目，記嘉獎    次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符合第四條第一項第二</w:t>
            </w:r>
            <w:bookmarkStart w:id="0" w:name="_GoBack"/>
            <w:bookmarkEnd w:id="0"/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款第    目，記小功    次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其他：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符合第四條第一項第一款第    目，記嘉獎    次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符合第四條第一項第二款第    目，記小功    次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其他：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符合第四條第一項第一款第    目，記嘉獎    次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符合第四條第一項第二款第    目，記小功    次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val="en-US" w:eastAsia="zh-TW" w:bidi="ar-SA"/>
              </w:rPr>
              <w:t>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其他：</w:t>
            </w:r>
          </w:p>
        </w:tc>
      </w:tr>
      <w:tr>
        <w:trPr/>
        <w:tc>
          <w:tcPr>
            <w:tcW w:w="10653" w:type="dxa"/>
            <w:gridSpan w:val="5"/>
            <w:tcBorders/>
          </w:tcPr>
          <w:p>
            <w:pPr>
              <w:pStyle w:val="Normal"/>
              <w:widowControl w:val="false"/>
              <w:spacing w:lineRule="exact" w:line="240" w:before="0" w:after="0"/>
              <w:ind w:left="1000" w:hanging="100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備註：一、期末班級幹部獎勵，每班以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15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點為限（嘉獎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次為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點，小功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次為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3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點），請妥慎規劃分配獎點，以利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00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班務推行。</w:t>
            </w:r>
          </w:p>
          <w:p>
            <w:pPr>
              <w:pStyle w:val="Normal"/>
              <w:widowControl w:val="false"/>
              <w:spacing w:lineRule="exact" w:line="240" w:before="0" w:after="0"/>
              <w:ind w:left="600" w:hanging="60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      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二、學生獎懲辦法節錄：第四條第一項第一款凡合於下列標準之一者，記嘉獎一至二次。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00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一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代表本校參加校外競賽，團隊精神良好，表現優異者。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00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二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擔任學生幹部負責盡職，或參與學生活動成績優良者。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00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三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服行公勤，表現良好者。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00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四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其他足以記嘉獎之事實者。</w:t>
            </w:r>
          </w:p>
          <w:p>
            <w:pPr>
              <w:pStyle w:val="Normal"/>
              <w:widowControl w:val="false"/>
              <w:spacing w:lineRule="exact" w:line="240" w:before="0" w:after="0"/>
              <w:ind w:left="600" w:hanging="60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          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第四條第一項第二款凡合於下列標準之一者，記小功一至二次。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00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一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服行公勤成績優異者。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00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二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主辦或參與社團活動成績優異者。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00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三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擔任學生幹部熱誠負責，表現優異，或參加學生活動成績特優者。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00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四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代表本校參加校外競賽，團隊精神優異，經主辦單位授獎者。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000"/>
              <w:jc w:val="left"/>
              <w:rPr>
                <w:rFonts w:cs=""/>
                <w:kern w:val="2"/>
                <w:lang w:val="en-US" w:eastAsia="zh-TW" w:bidi="ar-SA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五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其他足以記功之事實者。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28"/>
        </w:rPr>
        <w:t xml:space="preserve">導師：       單位主管：        生活輔導組組長 ：        學務長：              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7606a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606a7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606a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606a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667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76</Words>
  <Characters>1006</Characters>
  <CharactersWithSpaces>11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22:00Z</dcterms:created>
  <dc:creator>user</dc:creator>
  <dc:description/>
  <dc:language>en-US</dc:language>
  <cp:lastModifiedBy>user</cp:lastModifiedBy>
  <cp:lastPrinted>2016-04-27T02:51:00Z</cp:lastPrinted>
  <dcterms:modified xsi:type="dcterms:W3CDTF">2016-05-04T00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