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113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績優導師 系所推薦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4"/>
        <w:gridCol w:w="473"/>
        <w:gridCol w:w="2533"/>
        <w:gridCol w:w="5410"/>
      </w:tblGrid>
      <w:tr>
        <w:trPr>
          <w:trHeight w:val="894" w:hRule="atLeast"/>
        </w:trPr>
        <w:tc>
          <w:tcPr>
            <w:tcW w:w="9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茲推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學士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博碩班導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系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導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候選人，其基本資料及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事蹟如下：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續擔任本校導師年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研究室：             手機：                      </w:t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推薦項目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【請依</w:t>
            </w:r>
            <w:r>
              <w:rPr>
                <w:rFonts w:eastAsia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不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~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評分】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懷學生，輔導學生生活、學習與活動有具體成效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動發現學生困難或問題，積極提供協助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處理校園學生特殊及重大事件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並積極參與學生各項班級活動與學生互動良好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積極參加導師相關工作會議、輔導知能研習與輔導座談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對學生事務工作有創新措施或具體輔導事蹟</w:t>
            </w:r>
          </w:p>
        </w:tc>
      </w:tr>
      <w:tr>
        <w:trPr>
          <w:trHeight w:val="3148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事實與優良事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請詳實陳述具體輔導事實與</w:t>
            </w:r>
            <w:r>
              <w:rPr>
                <w:rFonts w:eastAsia="標楷體"/>
                <w:b/>
                <w:color w:val="000000"/>
                <w:sz w:val="20"/>
              </w:rPr>
              <w:t>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，並檢附相關佐證資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系所主管簽章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4"/>
        </w:rPr>
      </w:pPr>
      <w:r>
        <w:rPr>
          <w:rFonts w:eastAsia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1:00Z</dcterms:created>
  <dc:creator>user</dc:creator>
  <dc:description/>
  <cp:keywords/>
  <dc:language>en-US</dc:language>
  <cp:lastModifiedBy>user</cp:lastModifiedBy>
  <cp:lastPrinted>2019-09-16T14:34:00Z</cp:lastPrinted>
  <dcterms:modified xsi:type="dcterms:W3CDTF">2025-09-02T07:08:00Z</dcterms:modified>
  <cp:revision>7</cp:revision>
  <dc:subject/>
  <dc:title>國立臺中教育大學100學年度績優導師推薦表</dc:title>
</cp:coreProperties>
</file>