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753"/>
        <w:gridCol w:w="4172"/>
        <w:gridCol w:w="4172"/>
      </w:tblGrid>
      <w:tr>
        <w:trPr>
          <w:trHeight w:val="1050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國立臺中教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u w:val="single"/>
                <w:shd w:fill="D9D9D9" w:val="clear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度第二學期班級幹部名單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幹部名稱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學號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姓名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表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副班代表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藝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康樂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事務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衛生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22222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訊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賃居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體育委員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1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90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一、幹部任期均為一學期。</w:t>
            </w:r>
          </w:p>
          <w:p>
            <w:pPr>
              <w:pStyle w:val="Normal"/>
              <w:widowControl/>
              <w:ind w:left="680" w:right="2" w:hanging="680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二、本名單請於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)12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  <w:u w:val="single"/>
              </w:rPr>
              <w:t>月底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pacing w:val="30"/>
                  <w:kern w:val="0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，送交學務處生活輔導組曾先生彙辦，分機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  <w:t>3294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680" w:hanging="680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三、完成幹部名單後，請導師簽章確認，繳交前請自行影印一份留存。</w:t>
            </w:r>
          </w:p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註：本表單及影本資料涉及個人資料，請勿外洩。</w:t>
            </w:r>
          </w:p>
        </w:tc>
      </w:tr>
      <w:tr>
        <w:trPr>
          <w:trHeight w:val="420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導師簽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mickey1227@mail.ntcu.edu.tw&#65307;&#32025;&#26412;&#21517;&#21934;&#23436;&#25104;&#24460;&#65292;&#26044;111&#23416;&#24180;&#24230;&#31532;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6:00Z</dcterms:created>
  <dc:creator>台中師範學院</dc:creator>
  <dc:description/>
  <cp:keywords/>
  <dc:language>en-US</dc:language>
  <cp:lastModifiedBy>user</cp:lastModifiedBy>
  <cp:lastPrinted>2014-05-28T15:24:00Z</cp:lastPrinted>
  <dcterms:modified xsi:type="dcterms:W3CDTF">2024-12-09T08:44:00Z</dcterms:modified>
  <cp:revision>3</cp:revision>
  <dc:subject/>
  <dc:title>班級</dc:title>
</cp:coreProperties>
</file>