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5"/>
        <w:gridCol w:w="18"/>
        <w:gridCol w:w="2250"/>
        <w:gridCol w:w="708"/>
        <w:gridCol w:w="4985"/>
      </w:tblGrid>
      <w:tr>
        <w:trPr>
          <w:trHeight w:val="894" w:hRule="atLeast"/>
        </w:trPr>
        <w:tc>
          <w:tcPr>
            <w:tcW w:w="9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國立臺中教育大學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學年度績優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導師 自我推薦表</w:t>
            </w:r>
          </w:p>
        </w:tc>
      </w:tr>
      <w:tr>
        <w:trPr>
          <w:trHeight w:val="39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辦公室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研究室：              手機：                      </w:t>
            </w:r>
          </w:p>
        </w:tc>
      </w:tr>
      <w:tr>
        <w:trPr>
          <w:trHeight w:val="39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連續擔任本校導師年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我檢核項目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【請依</w:t>
            </w:r>
            <w:r>
              <w:rPr>
                <w:rFonts w:eastAsia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常不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~5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非常滿意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評分】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關懷學生，輔導學生生活、學習與活動有具體成效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主動發現學生困難或問題，積極提供協助有具體事實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協助處理校園學生特殊及重大事件有具體事實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指導並積極參與學生各項班級活動與學生互動良好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積極參加導師相關工作會議、輔導知能研習與輔導座談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他對學生事務工作有創新措施或具體輔導事蹟</w:t>
            </w:r>
          </w:p>
        </w:tc>
      </w:tr>
      <w:tr>
        <w:trPr>
          <w:trHeight w:val="3148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事實與優良事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導師簽章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請詳實陳述具體輔導事實與</w:t>
            </w:r>
            <w:r>
              <w:rPr>
                <w:rFonts w:eastAsia="標楷體"/>
                <w:b/>
                <w:color w:val="000000"/>
                <w:sz w:val="20"/>
              </w:rPr>
              <w:t>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，並檢附相關佐證資料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ind w:left="425" w:hanging="283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0"/>
        </w:rPr>
        <w:t>本校績優導師遴薦實施要點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點略以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各系所、學位學程得於每學年開學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週前遴選上學年度優良導師乙名或</w:t>
      </w:r>
      <w:r>
        <w:rPr>
          <w:rFonts w:ascii="標楷體" w:hAnsi="標楷體" w:cs="標楷體" w:eastAsia="標楷體"/>
          <w:b/>
          <w:sz w:val="20"/>
        </w:rPr>
        <w:t>導師自我推薦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本表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並填寫績優導師推薦表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ascii="標楷體" w:hAnsi="標楷體" w:cs="標楷體" w:eastAsia="標楷體"/>
          <w:sz w:val="20"/>
        </w:rPr>
        <w:t>送請各學院遴選。</w:t>
      </w:r>
    </w:p>
    <w:p>
      <w:pPr>
        <w:pStyle w:val="Normal"/>
        <w:spacing w:lineRule="exact" w:line="320"/>
        <w:ind w:left="384" w:hanging="242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spacing w:lineRule="exact" w:line="320"/>
        <w:ind w:left="384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384" w:hanging="24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系所主管簽章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57:00Z</dcterms:created>
  <dc:creator>user</dc:creator>
  <dc:description/>
  <cp:keywords/>
  <dc:language>en-US</dc:language>
  <cp:lastModifiedBy>user</cp:lastModifiedBy>
  <cp:lastPrinted>2019-09-16T14:34:00Z</cp:lastPrinted>
  <dcterms:modified xsi:type="dcterms:W3CDTF">2023-08-07T04:10:00Z</dcterms:modified>
  <cp:revision>10</cp:revision>
  <dc:subject/>
  <dc:title>國立臺中教育大學100學年度績優導師推薦表</dc:title>
</cp:coreProperties>
</file>