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napToGrid w:val="false"/>
        <w:spacing w:lineRule="atLeast" w:line="240"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學生宿舍借用申請表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spacing w:lineRule="atLeast" w:line="240"/>
        <w:ind w:right="40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日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34"/>
        <w:gridCol w:w="1725"/>
        <w:gridCol w:w="160"/>
        <w:gridCol w:w="1861"/>
        <w:gridCol w:w="585"/>
        <w:gridCol w:w="1196"/>
        <w:gridCol w:w="78"/>
        <w:gridCol w:w="1530"/>
        <w:gridCol w:w="30"/>
        <w:gridCol w:w="2236"/>
        <w:gridCol w:w="7"/>
      </w:tblGrid>
      <w:tr>
        <w:trPr>
          <w:trHeight w:val="450" w:hRule="atLeast"/>
        </w:trPr>
        <w:tc>
          <w:tcPr>
            <w:tcW w:w="10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32"/>
                <w:szCs w:val="32"/>
              </w:rPr>
              <w:t>借住人員</w:t>
            </w:r>
          </w:p>
        </w:tc>
      </w:tr>
      <w:tr>
        <w:trPr>
          <w:trHeight w:val="36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借用者姓名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營隊名稱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聯絡人電話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入住事由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活動日期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年       月       日  至     年       月       日 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共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7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住宿人數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: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校內：男     人、女      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校外：男     人、女     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申請單位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單位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人</w:t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單位主管</w:t>
            </w:r>
          </w:p>
        </w:tc>
        <w:tc>
          <w:tcPr>
            <w:tcW w:w="2266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聯絡電話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　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借用物品</w:t>
            </w:r>
          </w:p>
        </w:tc>
        <w:tc>
          <w:tcPr>
            <w:tcW w:w="94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密碼鎖 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個    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感應卡 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張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151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9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付款方式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現金繳納   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由本單位                   項下經費支應。請購單編號：</w:t>
            </w:r>
          </w:p>
        </w:tc>
      </w:tr>
      <w:tr>
        <w:trPr>
          <w:trHeight w:val="600" w:hRule="atLeast"/>
        </w:trPr>
        <w:tc>
          <w:tcPr>
            <w:tcW w:w="107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注意事項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住宿期間開放宿舍棟別依生輔組公告為主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如因故須取消借用者，請於預定入住日期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天前來電告知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住宿期間如宿舍公物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含上述借用物品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或設備有遺失、毀損狀況者，一律照價賠償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經核准住宿之學生，應遵守本校「學生宿舍輔導要點」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寒、暑宿期間不受理門禁延後申請。</w:t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收費標準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以下由生輔組填寫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經校長核可之校外團體</w:t>
            </w:r>
          </w:p>
        </w:tc>
      </w:tr>
      <w:tr>
        <w:trPr>
          <w:trHeight w:val="63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住宿費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含宿網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管理費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大詠絮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小詠絮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迎 曦 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本校學生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80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525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週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0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團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校外人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90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7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莊 敬 苑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本校學生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60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425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週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7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校外人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70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小計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94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生輔組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總務處出納組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由單位經費支付者免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8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主計室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現金支付者免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1376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1376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52fd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28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37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137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2fd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7666F-EE13-426B-AE06-C63B66A1C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6:00Z</dcterms:created>
  <dc:creator>ntcu</dc:creator>
  <dc:description/>
  <dc:language>en-US</dc:language>
  <cp:lastModifiedBy>user</cp:lastModifiedBy>
  <dcterms:modified xsi:type="dcterms:W3CDTF">2024-07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