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559"/>
        <w:gridCol w:w="2127"/>
        <w:gridCol w:w="1134"/>
        <w:gridCol w:w="1559"/>
        <w:gridCol w:w="1984"/>
      </w:tblGrid>
      <w:tr>
        <w:trPr>
          <w:trHeight w:val="9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年 校慶慶祝大會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名單（系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u w:val="single"/>
                <w:shd w:fill="D8D8D8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席者</w:t>
            </w:r>
          </w:p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打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缺席者</w:t>
            </w:r>
          </w:p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請打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8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預備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缺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left="-141" w:hanging="0"/>
        <w:rPr>
          <w:rFonts w:ascii="Adobe 仿宋 Std R;Malgun Gothic Semilight" w:hAnsi="Adobe 仿宋 Std R;Malgun Gothic Semilight" w:eastAsia="Adobe 仿宋 Std R;Malgun Gothic Semilight" w:cs="Adobe 仿宋 Std R;Malgun Gothic Semilight"/>
          <w:b/>
          <w:b/>
          <w:sz w:val="28"/>
          <w:szCs w:val="28"/>
        </w:rPr>
      </w:pPr>
      <w:r>
        <w:rPr>
          <w:rFonts w:eastAsia="Adobe 仿宋 Std R;Malgun Gothic Semilight" w:cs="Adobe 仿宋 Std R;Malgun Gothic Semilight" w:ascii="Adobe 仿宋 Std R;Malgun Gothic Semilight" w:hAnsi="Adobe 仿宋 Std R;Malgun Gothic Semilight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1" w:hanging="2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校慶慶祝大會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於中正樓辦理，表</w:t>
      </w: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09:4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中正樓就位；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克參加之學生，請務必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代理人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1" w:hanging="28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慶慶祝大會典禮期程預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: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開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12: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spacing w:lineRule="exact" w:line="360"/>
        <w:ind w:left="-141" w:hanging="284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各系學會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將本名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生輔組曾先生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(simons@mail.ntcu.edu.tw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彙整。</w:t>
      </w:r>
    </w:p>
    <w:sectPr>
      <w:type w:val="nextPage"/>
      <w:pgSz w:w="11906" w:h="16838"/>
      <w:pgMar w:left="1418" w:right="680" w:gutter="0" w:header="0" w:top="993" w:footer="0" w:bottom="24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顏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超研澤顏楷;細明體" w:hAnsi="超研澤顏楷;細明體" w:eastAsia="超研澤顏楷;細明體"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57:00Z</dcterms:created>
  <dc:creator>ntctc</dc:creator>
  <dc:description/>
  <cp:keywords/>
  <dc:language>en-US</dc:language>
  <cp:lastModifiedBy>user</cp:lastModifiedBy>
  <cp:lastPrinted>2012-11-28T09:32:00Z</cp:lastPrinted>
  <dcterms:modified xsi:type="dcterms:W3CDTF">2024-11-19T07:23:00Z</dcterms:modified>
  <cp:revision>15</cp:revision>
  <dc:subject/>
  <dc:title>通  報                   　　　　中華民國九十二年十一月五日</dc:title>
</cp:coreProperties>
</file>