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eastAsia="標楷體"/>
          <w:b/>
          <w:bCs/>
          <w:kern w:val="0"/>
          <w:sz w:val="36"/>
          <w:szCs w:val="36"/>
        </w:rPr>
        <w:t>國  立  臺  中  教  育  大  學  學  生  獎  懲  建  議  表</w:t>
      </w:r>
    </w:p>
    <w:tbl>
      <w:tblPr>
        <w:tblStyle w:val="a3"/>
        <w:tblW w:w="10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297"/>
        <w:gridCol w:w="1275"/>
        <w:gridCol w:w="2268"/>
        <w:gridCol w:w="4821"/>
      </w:tblGrid>
      <w:tr>
        <w:trPr>
          <w:trHeight w:val="403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獎懲事由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依據獎懲條款及種類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範例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育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甲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EL1051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王小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擔任班代認真負責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bdr w:val="single" w:sz="4" w:space="0" w:color="000000"/>
                <w:lang w:val="en-US" w:eastAsia="zh-TW" w:bidi="ar-SA"/>
              </w:rPr>
              <w:t>ˇ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2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目，記嘉獎 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1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10653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1000" w:hanging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備註：一、期末班級幹部獎勵，每班以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為限（嘉獎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次為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，小功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次為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），請妥慎規劃分配獎點，以利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班務推行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600" w:hanging="6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、學生獎懲辦法節錄：第四條第一項第一款凡合於下列標準之一者，記嘉獎一至二次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代表本校參加校外競賽，團隊精神良好，表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擔任學生幹部負責盡職，或參與學生活動成績優良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服行公勤，表現良好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足以記嘉獎之事實者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600" w:hanging="6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第四條第一項第二款凡合於下列標準之一者，記小功一至二次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服行公勤成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主辦或參與社團活動成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擔任學生幹部熱誠負責，表現優異，或參加學生活動成績特優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代表本校參加校外競賽，團隊精神優異，經主辦單位授獎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五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足以記功之事實者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簽辦人</w:t>
      </w:r>
      <w:bookmarkStart w:id="0" w:name="_GoBack"/>
      <w:bookmarkEnd w:id="0"/>
      <w:r>
        <w:rPr>
          <w:rFonts w:ascii="標楷體" w:hAnsi="標楷體" w:eastAsia="標楷體"/>
          <w:sz w:val="28"/>
        </w:rPr>
        <w:t xml:space="preserve">：       單位主管：        生活輔導組組長 ：        學務長：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606a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606a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0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60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67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2:00Z</dcterms:created>
  <dc:creator>user</dc:creator>
  <dc:description/>
  <dc:language>en-US</dc:language>
  <cp:lastModifiedBy>user</cp:lastModifiedBy>
  <cp:lastPrinted>2016-04-27T02:51:00Z</cp:lastPrinted>
  <dcterms:modified xsi:type="dcterms:W3CDTF">2016-05-04T0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